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黄金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财富的神秘笼罩黄金笼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财富的神秘笼罩：黄金笼的历史与文化</w:t>
      </w:r>
      <w:r>
        <w:rPr>
          <w:sz w:val="32"/>
          <w:szCs w:val="32"/>
        </w:rPr>
        <w:t>&lt;/p&gt;&lt;p&gt;&lt;img src="/static-img/JEi6B-qj3gk2kg5V5hnYfsFsPUz7MbWr3hDvn3oE532atXuWy3tL_ze-F98ZnGZb.jpg"&gt;&lt;/p&gt;&lt;p&gt;</w:t>
      </w:r>
      <w:r>
        <w:rPr>
          <w:sz w:val="32"/>
          <w:szCs w:val="32"/>
        </w:rPr>
        <w:t>黄金笼，作为一种古老的财宝保护工具，在世界各地都有着悠久的历史。它不仅是一种实用的物品，更是对财富价值和人类智慧的一种体现。在不同的文明中，黄金笼展现出多样的设计和用途，这些都是对过去生活方式、信仰体系以及社会经济结构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黄金笼被用来保护皇帝家族中的贵重物品，如珍珠、玉石等。这些物品通常被装入精致的手工制作的箱子或柜子中，然后再放置于更大的金属框架之内，以确保它们能够安全地保存。这类金属框架就称为“黄金笼”，它们通常由纯铜或青铜制成，有时还会覆盖一层薄薄的银箔或者其他贵金属板材，使其看起来更加华丽。</w:t>
      </w:r>
      <w:r>
        <w:rPr>
          <w:sz w:val="32"/>
          <w:szCs w:val="32"/>
        </w:rPr>
        <w:t>&lt;/p&gt;&lt;p&gt;&lt;img src="/static-img/S2kUPil5PcG_XT-UMjwDUcFsPUz7MbWr3hDvn3oE530GNLprMqD4mLwp8EacDLQ8y7mF05IiKFDs7XtyJXFH5Bo_WbQFUvBC_swvrQSKn3zUJrpfzfvxECWrdrM7S6GgvfFr_gkpwGOFI9-YLPVHXuCLql2XpgjE__9zMoWufJs.jpg"&gt;&lt;/p&gt;&lt;p&gt;</w:t>
      </w:r>
      <w:r>
        <w:rPr>
          <w:sz w:val="32"/>
          <w:szCs w:val="32"/>
        </w:rPr>
        <w:t>除了用于皇家储藏室外， 黄金笼也常见于寺庙和宫殿中，它们不仅是对世俗权力的象征，也代表了宗教或政治权威。在一些宗教传统中，珍贵物品如佛像、经卷甚至圣器，都需要通过特殊的手法来包装，并使用特定的容器来存放，这些容器就是黄金笼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方国家，比如欧洲、中东地区，一些国家也采用了类似的方法来保护珍贵财宝。例如，在英国伦敦的大英博物馆里，就有一件名为“大英博物馆所著作之钥匙”的遗迹，该钥匙曾用于打开一个巨大的铁质箱子，而这个箱子的内部可能就是一个巨型的黄金笼，用以保存重要文献和文艺复兴时期艺术作品。</w:t>
      </w:r>
      <w:r>
        <w:rPr>
          <w:sz w:val="32"/>
          <w:szCs w:val="32"/>
        </w:rPr>
        <w:t>&lt;/p&gt;&lt;p&gt;&lt;img src="/static-img/rIMAsA2mmfV2tzS-QIS8_cFsPUz7MbWr3hDvn3oE530GNLprMqD4mLwp8EacDLQ8y7mF05IiKFDs7XtyJXFH5Bo_WbQFUvBC_swvrQSKn3zUJrpfzfvxECWrdrM7S6GgvfFr_gkpwGOFI9-YLPVHXuCLql2XpgjE__9zMoWufJs.jpg"&gt;&lt;/p&gt;&lt;p&gt;</w:t>
      </w:r>
      <w:r>
        <w:rPr>
          <w:sz w:val="32"/>
          <w:szCs w:val="32"/>
        </w:rPr>
        <w:t>现代社会虽然科技进步使得保险库变得更加先进，但对于那些追求传统手工艺的人来说，手工制作的黄金笼仍然是一个非常有吸引力的项目。他们利用各种材料，如木材、皮革、布料等，将古老技艺与现代审美融合，为个人收藏者提供独特而高雅的地盘。而且，由于这种产品往往具有很高的情感价值，它们成了许多收藏家的梦寐以求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古代还是现代，黄金 笠都是一种既能表达身份又能体现智慧的地方，它承载着人类对于财富与知识持久追求的心理深层次需求，同时也是我们学习并欣赏过去文明奇思妙想的一个窗口。此外，还有许多真实案例证明了无论是何种形式或尺寸，只要它充当着“守护”角色，那么这件东西就是一面镜子，让我们从不同角度去思考和理解历史。</w:t>
      </w:r>
      <w:r>
        <w:rPr>
          <w:sz w:val="32"/>
          <w:szCs w:val="32"/>
        </w:rPr>
        <w:t>&lt;/p&gt;&lt;p&gt;&lt;img src="/static-img/JaGAhg_aEKfy5KF-_6L8k8FsPUz7MbWr3hDvn3oE530GNLprMqD4mLwp8EacDLQ8y7mF05IiKFDs7XtyJXFH5Bo_WbQFUvBC_swvrQSKn3zUJrpfzfvxECWrdrM7S6GgvfFr_gkpwGOFI9-YLPVHXuCLql2XpgjE__9zMoWufJs.jpg"&gt;&lt;/p&gt;&lt;p&gt;&lt;a href = "/doc/760471-</w:t>
      </w:r>
      <w:r>
        <w:rPr>
          <w:sz w:val="32"/>
          <w:szCs w:val="32"/>
        </w:rPr>
        <w:t xml:space="preserve">黄金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财富的神秘笼罩黄金笼的历史与文化</w:t>
      </w:r>
      <w:r>
        <w:rPr>
          <w:sz w:val="32"/>
          <w:szCs w:val="32"/>
        </w:rPr>
        <w:t>.doc" rel="alternate" download="760471-</w:t>
      </w:r>
      <w:r>
        <w:rPr>
          <w:sz w:val="32"/>
          <w:szCs w:val="32"/>
        </w:rPr>
        <w:t xml:space="preserve">黄金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财富的神秘笼罩黄金笼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